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bCs/>
        </w:rPr>
        <w:t>Информация ОАО «БЭМЗ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бъекта розничного рынка электрической энергии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в сфере оказания услуг по передаче электроэнер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1. Баланс электрической энергии за 2012год:</w:t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76" w:type="dxa"/>
        <w:jc w:val="left"/>
        <w:tblInd w:w="10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1433"/>
        <w:gridCol w:w="1121"/>
        <w:gridCol w:w="1120"/>
        <w:gridCol w:w="1121"/>
        <w:gridCol w:w="1121"/>
      </w:tblGrid>
      <w:tr>
        <w:trPr>
          <w:trHeight w:val="206" w:hRule="atLeast"/>
        </w:trPr>
        <w:tc>
          <w:tcPr>
            <w:tcW w:w="3360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483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 том числе по уровню напряжения</w:t>
            </w:r>
          </w:p>
        </w:tc>
      </w:tr>
      <w:tr>
        <w:trPr>
          <w:trHeight w:val="206" w:hRule="atLeast"/>
        </w:trPr>
        <w:tc>
          <w:tcPr>
            <w:tcW w:w="3360" w:type="dxa"/>
            <w:tcBorders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Н</w:t>
            </w:r>
          </w:p>
        </w:tc>
        <w:tc>
          <w:tcPr>
            <w:tcW w:w="1120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Н1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Н2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Н</w:t>
            </w:r>
          </w:p>
        </w:tc>
      </w:tr>
      <w:tr>
        <w:trPr>
          <w:trHeight w:val="173" w:hRule="atLeast"/>
        </w:trPr>
        <w:tc>
          <w:tcPr>
            <w:tcW w:w="3360" w:type="dxa"/>
            <w:tcBorders>
              <w:top w:val="single" w:sz="12" w:space="0" w:color="333333"/>
              <w:bottom w:val="single" w:sz="6" w:space="0" w:color="333333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Электроэнергия, тыс. кВт•ч</w:t>
            </w:r>
          </w:p>
        </w:tc>
        <w:tc>
          <w:tcPr>
            <w:tcW w:w="1433" w:type="dxa"/>
            <w:tcBorders>
              <w:top w:val="single" w:sz="12" w:space="0" w:color="333333"/>
              <w:bottom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12" w:space="0" w:color="333333"/>
              <w:bottom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12" w:space="0" w:color="333333"/>
              <w:bottom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12" w:space="0" w:color="333333"/>
              <w:bottom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12" w:space="0" w:color="333333"/>
              <w:bottom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оступление в сеть 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919,646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919,646</w:t>
            </w:r>
          </w:p>
        </w:tc>
        <w:tc>
          <w:tcPr>
            <w:tcW w:w="1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тери в электрической сети, в т. ч. относимые на: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36,079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собственное потребление 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09,275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,275</w:t>
            </w:r>
          </w:p>
        </w:tc>
        <w:tc>
          <w:tcPr>
            <w:tcW w:w="1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ередачу сторонним потребителям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6,804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0,916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888</w:t>
            </w:r>
          </w:p>
        </w:tc>
      </w:tr>
      <w:tr>
        <w:trPr>
          <w:trHeight w:val="266" w:hRule="atLeast"/>
        </w:trPr>
        <w:tc>
          <w:tcPr>
            <w:tcW w:w="3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носительные потери, %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,36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Отпуск из сети, в том числе: 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127,935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собственное потребление 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743,174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9743,174</w:t>
            </w:r>
          </w:p>
        </w:tc>
        <w:tc>
          <w:tcPr>
            <w:tcW w:w="1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ередача сторонним потребителям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384,761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18,035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6,726</w:t>
            </w:r>
          </w:p>
        </w:tc>
      </w:tr>
      <w:tr>
        <w:trPr>
          <w:trHeight w:val="266" w:hRule="atLeast"/>
        </w:trPr>
        <w:tc>
          <w:tcPr>
            <w:tcW w:w="3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Мощность, МВт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Величина заявленной мощности, в т.ч.: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892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 собственное потребление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- сторонних потребителей 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,292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6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232</w:t>
            </w:r>
          </w:p>
        </w:tc>
      </w:tr>
    </w:tbl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2. Сведения о техническом состоянии электрических сетей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оличество аварийных  ограничений (отключений) за 2012г. – нет.</w:t>
      </w:r>
    </w:p>
    <w:p>
      <w:pPr>
        <w:pStyle w:val="Normal"/>
        <w:ind w:left="900" w:hanging="90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Объем недопоставленной в результате аварийных ограничений (отключений)                  электрической энергии  за 2012г.–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i/>
          <w:iCs/>
          <w:sz w:val="28"/>
        </w:rPr>
        <w:t xml:space="preserve">           </w:t>
      </w:r>
      <w:r>
        <w:rPr>
          <w:i/>
          <w:iCs/>
          <w:sz w:val="28"/>
        </w:rPr>
        <w:t>3. Сведения об общей пропускной способности электрической сети:</w:t>
      </w:r>
    </w:p>
    <w:p>
      <w:pPr>
        <w:pStyle w:val="TextBodyIndent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Текущий резерв мощности для присоединения потребителей - 1,5 МВт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ланируемый резерв мощности на  2013г. – 1,5МВ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10" w:hanging="810"/>
        <w:jc w:val="both"/>
        <w:rPr/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4. Инвестиционная программа</w:t>
      </w:r>
      <w:r>
        <w:rPr>
          <w:sz w:val="28"/>
        </w:rPr>
        <w:t xml:space="preserve"> в части расширения пропускной способности и         увеличения резерва для присоединения потребителей электрической энергии на 2012-2013г.г. не планировалась в связи с отсутствием технической необходимости.</w:t>
      </w:r>
    </w:p>
    <w:p>
      <w:pPr>
        <w:pStyle w:val="21"/>
        <w:ind w:left="810" w:hanging="450"/>
        <w:rPr/>
      </w:pPr>
      <w:r>
        <w:rPr/>
        <w:t xml:space="preserve">      </w:t>
      </w:r>
      <w:r>
        <w:rPr/>
        <w:t>Ограничений мощности по сетям ОАО «БЭМЗ» в связи с ремонтными работами в  2012году не было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sectPr>
          <w:type w:val="nextPage"/>
          <w:pgSz w:w="11906" w:h="16838"/>
          <w:pgMar w:left="28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360" w:hanging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360" w:hanging="36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ПЕРЕЧЕНЬ сторонних потребителей  и  субабонентов электрической энергии ОАО «БЭМЗ» в 2012г.:</w:t>
      </w:r>
    </w:p>
    <w:p>
      <w:pPr>
        <w:pStyle w:val="TextBody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left="360" w:hanging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5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30"/>
        <w:gridCol w:w="1030"/>
        <w:gridCol w:w="1417"/>
        <w:gridCol w:w="2053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Наименование предприятия,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юридический адре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бъём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передаваемой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электроэнергии, 2012г. (факт)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кВт.ча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ровень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пря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же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Величина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заявленной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мощности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стороннего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требителя,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В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№</w:t>
            </w:r>
            <w:r>
              <w:rPr>
                <w:b w:val="false"/>
                <w:bCs w:val="false"/>
                <w:sz w:val="20"/>
              </w:rPr>
              <w:t>, дата догов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электроснабже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ежду потребителем и  поставщиком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АО  «МРСК Центра»-«Брянскэнерго»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г. Брянск, ул. 3 июля, д.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38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Н-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№</w:t>
            </w:r>
            <w:r>
              <w:rPr>
                <w:b w:val="false"/>
                <w:bCs w:val="false"/>
                <w:sz w:val="22"/>
              </w:rPr>
              <w:t xml:space="preserve">40134860/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632001434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от 01.01.10г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К Гаражное общество «Отрадное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1017, ул. Ново-Советская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5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 xml:space="preserve">Э 7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16.01.08г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Сервисстрой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1017, г. Брянск, ул. Ново-советская, 64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45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Н-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 xml:space="preserve">Э 2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03.05.07г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АО «БСКБ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1017, г. Брянск, ул. Вокзальная,136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6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 xml:space="preserve">Э 1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03.05.07г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П ФК  «Динамо-Брянск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1000, г. Брянск, бульвар Гагарина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дион «Динамо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4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 xml:space="preserve">Э 6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08.10.07г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Тимберс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41517, Брянская обл., Брянский р-он,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Фокинское лесничество, 30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1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Н-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 xml:space="preserve">Э 4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09.01.07г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Брянсксоюзпечать» (киоск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 xml:space="preserve">Э 5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13.08.07г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того:  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3556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ГКУ «1 ОФПС»  по Брянской области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1007, г. Брянск, ул. Дуки, 59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жарная часть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ос. контракт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 xml:space="preserve">175/241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01.01.12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Всего: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83847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Xl49"/>
        <w:spacing w:before="0" w:after="0"/>
        <w:ind w:left="360" w:hanging="360"/>
        <w:textAlignment w:val="auto"/>
        <w:rPr/>
      </w:pPr>
      <w:r>
        <w:rPr>
          <w:b/>
          <w:bCs/>
        </w:rPr>
        <w:t xml:space="preserve">     </w:t>
      </w:r>
      <w:r>
        <w:rPr/>
        <w:t xml:space="preserve">  </w:t>
      </w:r>
    </w:p>
    <w:p>
      <w:pPr>
        <w:pStyle w:val="Xl49"/>
        <w:spacing w:before="0" w:after="0"/>
        <w:ind w:left="360" w:hanging="360"/>
        <w:textAlignment w:val="auto"/>
        <w:rPr/>
      </w:pPr>
      <w:r>
        <w:rPr/>
      </w:r>
    </w:p>
    <w:p>
      <w:pPr>
        <w:pStyle w:val="Xl49"/>
        <w:spacing w:lineRule="auto" w:line="360" w:before="0" w:after="0"/>
        <w:ind w:left="360" w:hanging="360"/>
        <w:textAlignment w:val="auto"/>
        <w:rPr/>
      </w:pPr>
      <w:r>
        <w:rPr/>
        <w:t xml:space="preserve">       </w:t>
      </w:r>
      <w:r>
        <w:rPr/>
        <w:t xml:space="preserve">Тарифы на услуги по передаче электрической энергии на 2012г. для ОАО БЭМЗ»  утверждены </w:t>
      </w:r>
    </w:p>
    <w:p>
      <w:pPr>
        <w:pStyle w:val="Xl49"/>
        <w:spacing w:lineRule="auto" w:line="360" w:before="0" w:after="0"/>
        <w:ind w:left="360" w:hanging="360"/>
        <w:textAlignment w:val="auto"/>
        <w:rPr/>
      </w:pPr>
      <w:r>
        <w:rPr/>
        <w:t xml:space="preserve">       </w:t>
      </w:r>
      <w:r>
        <w:rPr/>
        <w:t xml:space="preserve">Постановлением комитета государственного  регулирования тарифов Брянской области </w:t>
      </w:r>
    </w:p>
    <w:p>
      <w:pPr>
        <w:pStyle w:val="Xl49"/>
        <w:spacing w:lineRule="auto" w:line="360" w:before="0" w:after="0"/>
        <w:ind w:left="360" w:hanging="360"/>
        <w:textAlignment w:val="auto"/>
        <w:rPr/>
      </w:pPr>
      <w:r>
        <w:rPr/>
        <w:t xml:space="preserve">       </w:t>
      </w:r>
      <w:r>
        <w:rPr/>
        <w:t>от 28.04.2011г. № 9/2-э; от 28.12.2011г. № 37/9-э.</w:t>
      </w:r>
    </w:p>
    <w:p>
      <w:pPr>
        <w:pStyle w:val="Xl49"/>
        <w:spacing w:before="0" w:after="0"/>
        <w:ind w:left="360" w:hanging="360"/>
        <w:textAlignment w:val="auto"/>
        <w:rPr/>
      </w:pPr>
      <w:r>
        <w:rPr/>
      </w:r>
    </w:p>
    <w:p>
      <w:pPr>
        <w:pStyle w:val="Xl49"/>
        <w:spacing w:before="0" w:after="0"/>
        <w:ind w:left="360" w:hanging="360"/>
        <w:textAlignment w:val="auto"/>
        <w:rPr/>
      </w:pPr>
      <w:r>
        <w:rPr/>
      </w:r>
    </w:p>
    <w:p>
      <w:pPr>
        <w:pStyle w:val="Xl49"/>
        <w:spacing w:before="0" w:after="0"/>
        <w:textAlignment w:val="auto"/>
        <w:rPr/>
      </w:pPr>
      <w:r>
        <w:rPr/>
      </w:r>
    </w:p>
    <w:p>
      <w:pPr>
        <w:pStyle w:val="Xl49"/>
        <w:spacing w:before="0" w:after="0"/>
        <w:ind w:left="360" w:hanging="360"/>
        <w:textAlignment w:val="auto"/>
        <w:rPr/>
      </w:pPr>
      <w:r>
        <w:rPr/>
      </w:r>
    </w:p>
    <w:p>
      <w:pPr>
        <w:pStyle w:val="Xl33"/>
        <w:spacing w:before="0" w:after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 xml:space="preserve">6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>Объем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>воздушных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>линий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>электропередач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 xml:space="preserve"> 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>ВЛЭП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 xml:space="preserve">)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>и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>кабельных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>линий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>электропередач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 xml:space="preserve"> 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>КЛЭП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>в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>условных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>единицах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>в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>зависимост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 xml:space="preserve">и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>от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>протяженности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>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>напряжения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 xml:space="preserve">,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>конструктивного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>использования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>и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>материала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>опор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tbl>
      <w:tblPr>
        <w:tblW w:w="1095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40"/>
        <w:gridCol w:w="1280"/>
        <w:gridCol w:w="1140"/>
        <w:gridCol w:w="2430"/>
        <w:gridCol w:w="1620"/>
        <w:gridCol w:w="1433"/>
        <w:gridCol w:w="2209"/>
      </w:tblGrid>
      <w:tr>
        <w:trPr>
          <w:trHeight w:val="127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яже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цепе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поре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риа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по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словны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10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асс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ЭП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яженность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словны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/10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 = 5 * 6 /100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ЭП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-15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ре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ал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ал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2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Э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60" w:type="dxa"/>
            </w:tcMar>
            <w:vAlign w:val="center"/>
          </w:tcPr>
          <w:p>
            <w:pPr>
              <w:pStyle w:val="Normal"/>
              <w:ind w:firstLine="333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2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ЭП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ре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ал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ал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Э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 -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60" w:type="dxa"/>
            </w:tcMar>
            <w:vAlign w:val="center"/>
          </w:tcPr>
          <w:p>
            <w:pPr>
              <w:pStyle w:val="Normal"/>
              <w:ind w:firstLine="333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1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ЭП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 - 20 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ре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рев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ж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сынк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тон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тал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ЭП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 - 1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7822</w:t>
            </w:r>
          </w:p>
        </w:tc>
        <w:tc>
          <w:tcPr>
            <w:tcW w:w="2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377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60" w:type="dxa"/>
            </w:tcMar>
            <w:vAlign w:val="center"/>
          </w:tcPr>
          <w:p>
            <w:pPr>
              <w:pStyle w:val="Normal"/>
              <w:ind w:firstLine="333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377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vanish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28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57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28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57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28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57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28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57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28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57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28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57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28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57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28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57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28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57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  <w:sz w:val="16"/>
                <w:szCs w:val="16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  <w:sz w:val="16"/>
                <w:szCs w:val="16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  <w:sz w:val="16"/>
                <w:szCs w:val="16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ЭП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,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ре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рев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ж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сынк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тон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тал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Э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44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60" w:type="dxa"/>
            </w:tcMar>
            <w:vAlign w:val="center"/>
          </w:tcPr>
          <w:p>
            <w:pPr>
              <w:pStyle w:val="Normal"/>
              <w:ind w:firstLine="333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Н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97</w:t>
            </w:r>
          </w:p>
        </w:tc>
      </w:tr>
    </w:tbl>
    <w:p>
      <w:pPr>
        <w:pStyle w:val="TextBody"/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ind w:left="360" w:hanging="360"/>
        <w:jc w:val="center"/>
        <w:rPr>
          <w:rFonts w:ascii="Times New Roman CYR" w:hAnsi="Times New Roman CYR" w:cs="Times New Roman CYR"/>
          <w:i/>
          <w:i/>
          <w:iCs/>
          <w:sz w:val="28"/>
          <w:szCs w:val="18"/>
        </w:rPr>
      </w:pPr>
      <w:r>
        <w:rPr>
          <w:i/>
          <w:iCs/>
          <w:sz w:val="28"/>
        </w:rPr>
        <w:t>7.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 xml:space="preserve"> Объем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>подстанций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 xml:space="preserve"> 35-1150 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>кВ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>трансформаторных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>подстанций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 xml:space="preserve"> (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>ТП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>),</w:t>
      </w:r>
    </w:p>
    <w:p>
      <w:pPr>
        <w:pStyle w:val="TextBody"/>
        <w:spacing w:lineRule="auto" w:line="360"/>
        <w:ind w:left="360" w:hanging="360"/>
        <w:jc w:val="center"/>
        <w:rPr>
          <w:rFonts w:ascii="Times New Roman CYR" w:hAnsi="Times New Roman CYR" w:cs="Times New Roman CYR"/>
          <w:i/>
          <w:i/>
          <w:iCs/>
          <w:sz w:val="28"/>
          <w:szCs w:val="18"/>
        </w:rPr>
      </w:pPr>
      <w:r>
        <w:rPr>
          <w:rFonts w:cs="Times New Roman CYR" w:ascii="Times New Roman CYR" w:hAnsi="Times New Roman CYR"/>
          <w:i/>
          <w:iCs/>
          <w:sz w:val="28"/>
          <w:szCs w:val="18"/>
        </w:rPr>
        <w:t>комплексных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>трансформаторных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>подстанций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 xml:space="preserve"> (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>КТП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 xml:space="preserve">) 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>и</w:t>
      </w:r>
    </w:p>
    <w:p>
      <w:pPr>
        <w:pStyle w:val="TextBody"/>
        <w:spacing w:lineRule="auto" w:line="360"/>
        <w:ind w:left="360" w:hanging="360"/>
        <w:jc w:val="center"/>
        <w:rPr>
          <w:i/>
          <w:i/>
          <w:iCs/>
          <w:sz w:val="28"/>
        </w:rPr>
      </w:pPr>
      <w:r>
        <w:rPr>
          <w:rFonts w:cs="Times New Roman CYR" w:ascii="Times New Roman CYR" w:hAnsi="Times New Roman CYR"/>
          <w:i/>
          <w:iCs/>
          <w:sz w:val="28"/>
          <w:szCs w:val="18"/>
        </w:rPr>
        <w:t>распределительных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>пунктов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 xml:space="preserve"> (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>РП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 xml:space="preserve">) 0,4-20 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>кВ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>в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>условных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>единицах</w:t>
      </w:r>
      <w:r>
        <w:rPr>
          <w:rFonts w:cs="Times New Roman CYR" w:ascii="Times New Roman CYR" w:hAnsi="Times New Roman CYR"/>
          <w:i/>
          <w:iCs/>
          <w:sz w:val="28"/>
          <w:szCs w:val="18"/>
        </w:rPr>
        <w:t>.</w:t>
      </w:r>
    </w:p>
    <w:p>
      <w:pPr>
        <w:pStyle w:val="TextBody"/>
        <w:ind w:left="360" w:hanging="36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76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80"/>
        <w:gridCol w:w="1570"/>
        <w:gridCol w:w="1440"/>
        <w:gridCol w:w="1530"/>
        <w:gridCol w:w="1440"/>
        <w:gridCol w:w="1142"/>
      </w:tblGrid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а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пряжени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В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условных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у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)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а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у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змерен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ъем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условных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/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ед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зм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зм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=5*6</w:t>
            </w:r>
          </w:p>
        </w:tc>
      </w:tr>
      <w:tr>
        <w:trPr>
          <w:trHeight w:val="225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станция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/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10 - 1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</w:t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иловой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сформатор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л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еактор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дно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л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рехфазный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),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л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вольтодобавочный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сформатор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а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10 - 1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,6</w:t>
            </w:r>
          </w:p>
        </w:tc>
      </w:tr>
      <w:tr>
        <w:trPr>
          <w:trHeight w:val="195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40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 - 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здушный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выключатель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фаз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10 - 1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 - 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сляный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выключатель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" 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10 - 1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 - 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7,3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делитель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ороткозамыкателем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10 - 1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ключатель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агрузк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"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 - 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,5</w:t>
            </w:r>
          </w:p>
        </w:tc>
      </w:tr>
      <w:tr>
        <w:trPr>
          <w:trHeight w:val="2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инхронный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омпенсатор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мощн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. 50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Мва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"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 - 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о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ж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, 50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Мвар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боле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"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 - 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vanish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vanish/>
                <w:sz w:val="18"/>
                <w:szCs w:val="18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vanish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vanish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vanish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vanish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vanish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vanish/>
                <w:sz w:val="18"/>
                <w:szCs w:val="1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vanish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атически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онденсаторы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00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онд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,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,9</w:t>
            </w:r>
          </w:p>
        </w:tc>
      </w:tr>
      <w:tr>
        <w:trPr>
          <w:trHeight w:val="195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 - 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чтовая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толбовая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)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П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 - 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днотрансформаторная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П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,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ТП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П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Т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 - 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,2</w:t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вухтрансформаторная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П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,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ТП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П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Т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 - 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днотрансформаторная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одстанция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34/0,4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В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/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.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8,6</w:t>
            </w:r>
          </w:p>
        </w:tc>
      </w:tr>
      <w:tr>
        <w:trPr>
          <w:trHeight w:val="195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2,9</w:t>
            </w:r>
          </w:p>
        </w:tc>
      </w:tr>
    </w:tbl>
    <w:p>
      <w:pPr>
        <w:pStyle w:val="Xl33"/>
        <w:spacing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spacing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spacing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spacing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spacing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spacing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spacing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spacing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spacing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spacing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spacing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spacing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spacing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spacing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spacing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spacing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spacing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spacing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spacing w:before="0" w:after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8. </w:t>
      </w:r>
      <w:r>
        <w:rPr>
          <w:i/>
          <w:iCs/>
          <w:sz w:val="28"/>
        </w:rPr>
        <w:t>Список абонентов, которым ОАО «БЭМЗ» осуществляет передачу электрической энергии</w:t>
      </w:r>
    </w:p>
    <w:p>
      <w:pPr>
        <w:pStyle w:val="TextBody"/>
        <w:ind w:left="360" w:hanging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108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808"/>
        <w:gridCol w:w="4691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именование абонент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Юридический и фактический адрес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.И.О., должность руководителя, контактный телефон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МРСК Центра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1050г. Брянск, ул. Советская,35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генерального директора-директор филиала ОАО «МРСК Центра»-«Брянскэнерго» Зотин О.А., тел. 74-09-4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ГКУ «1 ОФПС 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Брянской области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1007, г. Брянск, ул. Дуки, 59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ФГКУ «1 ОФПС по Брянской области» Прокопчук В.Н., тел. 91-22-08</w:t>
            </w:r>
          </w:p>
        </w:tc>
      </w:tr>
    </w:tbl>
    <w:p>
      <w:pPr>
        <w:pStyle w:val="Xl49"/>
        <w:spacing w:before="0" w:after="0"/>
        <w:ind w:left="360" w:hanging="360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49"/>
        <w:spacing w:before="0" w:after="0"/>
        <w:ind w:left="90" w:hanging="90"/>
        <w:jc w:val="left"/>
        <w:textAlignment w:val="auto"/>
        <w:rPr>
          <w:bCs/>
        </w:rPr>
      </w:pPr>
      <w:r>
        <w:rPr>
          <w:bCs/>
        </w:rPr>
        <w:t xml:space="preserve">  </w:t>
      </w:r>
      <w:r>
        <w:rPr>
          <w:bCs/>
        </w:rPr>
        <w:t>В связи с договором № 14-ТЭ-07/БЭМЗ от 1.01.07г. между ОАО «БЭМЗ» и ОАО «МРСК Центра»-«Брянскэнерго» осуществляется передача электрической энергии следующим сторонним потребителям:</w:t>
      </w:r>
    </w:p>
    <w:tbl>
      <w:tblPr>
        <w:tblW w:w="1084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476"/>
        <w:gridCol w:w="2032"/>
        <w:gridCol w:w="2188"/>
      </w:tblGrid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именование потребител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Юридический и фактический адрес, телеф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№</w:t>
            </w:r>
            <w:r>
              <w:rPr>
                <w:b w:val="false"/>
                <w:bCs w:val="false"/>
                <w:sz w:val="20"/>
              </w:rPr>
              <w:t>, дата догов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требителя с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МРСК Центра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.И.О., должность руководител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ПК «Гаражное общество   «Отрадное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41017, г. Брянск,   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Ново-Советск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 xml:space="preserve">Э 7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16.01.08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Председатель ГО Адылин В.П.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Сервисстрой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1017, г. Брянск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ул. Ново-Советская, 64,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л. 60-63-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 xml:space="preserve">Э 2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03.05.07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       Иваничкин Н.Н.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АО «БСКБ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41017, г. Брянск,   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л. Вокзальная,136,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л. 53-16-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 xml:space="preserve">Э 1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03.05.07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неральный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директор     Погорельцев А.Н.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НП «ФК «Динамо-Брянск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241050, г. Брянск, бульвар Гагарина стадион «Динамо»,              тел. 66-28-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 xml:space="preserve">Э 6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08.10.07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сполнительный директор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тт Д.Ю.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Тимберс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41517, Брянская обл., Брянский р-он,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Фокинское лесничество, 30 тел. 66-04-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 xml:space="preserve">Э 4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09.01.07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неральный директор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Лемешев А.В.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Брянсксоюзпечать» (киоск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41047, г.Брянск,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л.Тельмана 68/2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л. 73-02-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 xml:space="preserve">Э 5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13.08.07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неральный директор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рипицын</w:t>
            </w:r>
          </w:p>
        </w:tc>
      </w:tr>
    </w:tbl>
    <w:p>
      <w:pPr>
        <w:pStyle w:val="Xl49"/>
        <w:spacing w:before="0" w:after="0"/>
        <w:ind w:left="360" w:hanging="360"/>
        <w:textAlignment w:val="auto"/>
        <w:rPr/>
      </w:pPr>
      <w:r>
        <w:rPr>
          <w:b/>
          <w:bCs/>
        </w:rPr>
        <w:t xml:space="preserve">     </w:t>
      </w:r>
      <w:r>
        <w:rPr/>
        <w:t xml:space="preserve">                                  </w:t>
      </w:r>
    </w:p>
    <w:p>
      <w:pPr>
        <w:pStyle w:val="Xl33"/>
        <w:spacing w:before="0" w:after="0"/>
        <w:jc w:val="both"/>
        <w:textAlignment w:val="auto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Xl33"/>
        <w:spacing w:before="0" w:after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Xl33"/>
        <w:spacing w:before="0" w:after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Xl33"/>
        <w:spacing w:before="0" w:after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Xl33"/>
        <w:spacing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ный энергетик                                                                            Д.Д.Лопатин</w:t>
      </w:r>
    </w:p>
    <w:p>
      <w:pPr>
        <w:pStyle w:val="Xl33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spacing w:before="280" w:after="280"/>
      <w:textAlignment w:val="center"/>
    </w:pPr>
    <w:rPr/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spacing w:before="280" w:after="280"/>
      <w:jc w:val="both"/>
      <w:textAlignment w:val="center"/>
    </w:pPr>
    <w:rPr/>
  </w:style>
  <w:style w:type="paragraph" w:styleId="Xl50">
    <w:name w:val="xl50"/>
    <w:basedOn w:val="Normal"/>
    <w:qFormat/>
    <w:pP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extBodyIndent">
    <w:name w:val="Body Text Indent"/>
    <w:basedOn w:val="Normal"/>
    <w:pPr>
      <w:ind w:left="270" w:hanging="27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bCs/>
      <w:color w:val="000000"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0:00Z</dcterms:created>
  <dc:creator>Admn</dc:creator>
  <dc:description/>
  <cp:keywords/>
  <dc:language>en-US</dc:language>
  <cp:lastModifiedBy>admn</cp:lastModifiedBy>
  <cp:lastPrinted>2013-02-25T11:34:00Z</cp:lastPrinted>
  <dcterms:modified xsi:type="dcterms:W3CDTF">2013-02-25T09:55:00Z</dcterms:modified>
  <cp:revision>22</cp:revision>
  <dc:subject/>
  <dc:title>АНКЕТА</dc:title>
</cp:coreProperties>
</file>